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D  V1.0�4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:    Ste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wo new reset frequencies to the security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quarterly  (every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- semi-annually (every 6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here a locked out user may not b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statistics or the LOCKO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a problem with the keyboard timeout,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C  V1.0�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problem with accounts where Monthy or 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combined with Ratio accounts.  Logic was no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decrease in accou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hecking for any possible problems your system clo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, wrong system time.  Logic will correct fo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time without damage to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B  V1.0�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 cosmetic changes to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some minor logic that could have caused dis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 10A  V1.0�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release to wid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Report: 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problem with security level display in TPA edito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M.EXE.   This created no problems, but was visually un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